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r sprawy:  48 /R.B /2013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spólnota Mieszkaniowa budynku przy ul. Osiedle II blok 12 w Suwałkach </w:t>
      </w:r>
      <w:r>
        <w:rPr>
          <w:sz w:val="20"/>
          <w:szCs w:val="20"/>
        </w:rPr>
        <w:t>reprezentowana przez pełnomocnika Wspólnoty Mieszkaniowej Dyrektora Zarządu Budynków Mieszkalnych w Suwałkach Jarosława Lebiediew działającego na podstawie pełnomocnictwa udzielonego przez Zarząd Wspólnoty Mieszkaniowej z dnia  02 maja  2013 r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Telefon:</w:t>
        <w:tab/>
        <w:tab/>
        <w:t xml:space="preserve">     </w:t>
        <w:tab/>
        <w:tab/>
        <w:t xml:space="preserve">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ab/>
        <w:t xml:space="preserve">     </w:t>
        <w:tab/>
        <w:t xml:space="preserve">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Zobowiązuję się wykonać przedmiot zamówienia jak niżej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1.Wykonanie robót budowlano instalacyjnych na budynku mieszkalnym Wspólnoty Mieszkaniowej przy          ul. Osiedle II  blok 12  w Suwałkach w zakresie: 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1.1.Termomodernizacji budynku, która  obejmuje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 ocieplenie ścian zewnętrznych budynku,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ocieplenie granulatem stropodachu wentylowanego,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regulację instalacji co i cwu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2. Wymiany pokrycia dachu na papę termozgrzewalną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3. Wymiana posadzek na balkonach szt.28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w tym podatek VAT   8%  </w:t>
      </w:r>
    </w:p>
    <w:p>
      <w:pPr>
        <w:pStyle w:val="Tekstpodstawowy3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ym :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Termomodernizacja budynku </w:t>
      </w: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w tym podatek VAT   8%  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Wymiana pokrycia dachu  </w:t>
      </w: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w tym podatek VAT   8%  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Remont posadzek na balkonach 28 szt. </w:t>
      </w: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zł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w tym podatek VAT   8%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Na wykonane roboty objęte zamówieniem udzielam gwarancji na okres………. m-cy licząc od daty protokolarnego odbioru pra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0"/>
          <w:szCs w:val="20"/>
        </w:rPr>
        <w:t>Zamierzam/ nie zamierzam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ws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Zapoznałem się z treścią SIWZ, dokumentacja projektową, specyfikacją techniczną wykonania i odbioru robót i przedmiarem robót oraz  przedmiotem zamówienia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SIWZ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Akceptuję wzór umowy stanowiący </w:t>
      </w:r>
      <w:r>
        <w:rPr>
          <w:i/>
          <w:iCs/>
          <w:sz w:val="20"/>
          <w:szCs w:val="20"/>
        </w:rPr>
        <w:t>Załącznik nr 8 do SIWZ</w:t>
      </w:r>
      <w:r>
        <w:rPr>
          <w:sz w:val="20"/>
          <w:szCs w:val="20"/>
        </w:rPr>
        <w:t xml:space="preserve">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II. Poświadczam wniesienie wadium  w wysokości: .....................................................................  zł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V. Pełnomocnik w przypadku składania oferty wspólnej 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........................................ Fax 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*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i zawarcia umowy *)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V. Na potwierdzenie spełnienia wymagań  zgodnie ze  SIWZ do oferty załączam</w:t>
      </w:r>
      <w:r>
        <w:rPr>
          <w:iCs/>
          <w:sz w:val="20"/>
          <w:szCs w:val="20"/>
          <w:u w:val="single"/>
        </w:rPr>
        <w:t xml:space="preserve"> :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</w:t>
      </w:r>
      <w:r>
        <w:rPr>
          <w:sz w:val="20"/>
          <w:szCs w:val="20"/>
          <w:u w:val="single"/>
        </w:rPr>
        <w:t>Zastrzeżenie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. Inne informacje Wykonawc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VIII. Oferta wraz z oświadczeniami i dokumentami została złożona na ………..…. stronach kolejno ponumerowanych  od 1 do ……………... 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6:00Z</dcterms:created>
  <dc:creator>D.TECHNICZNY</dc:creator>
  <dc:description/>
  <cp:keywords/>
  <dc:language>en-US</dc:language>
  <cp:lastModifiedBy>mkopyra</cp:lastModifiedBy>
  <cp:lastPrinted>2013-05-21T09:46:00Z</cp:lastPrinted>
  <dcterms:modified xsi:type="dcterms:W3CDTF">2013-05-23T06:58:00Z</dcterms:modified>
  <cp:revision>4</cp:revision>
  <dc:subject/>
  <dc:title>FORMULARZ OFERTOWY WYKONAWCY W TRYBIE PRZETARGU NIEOGRANICZONEGO O WARTOŚCI SZACUNKOWEJ PONIŻEJ 60 000 EURO  Dane dotyczące Wykonawcy :  Nazwa</dc:title>
</cp:coreProperties>
</file>