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OFERTA WYKONAWCY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Zarząd Budynków Mieszkalnych w Suwałkach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 Zobowiązania wykonawcy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1.ZADANIE I.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Zobowiązuję się do wykonania robót budowlanych</w:t>
      </w:r>
      <w:r>
        <w:rPr>
          <w:sz w:val="20"/>
          <w:szCs w:val="20"/>
        </w:rPr>
        <w:t xml:space="preserve"> związanych  remontem wolnego lokalu nr 3 przy ul. Waryńskiego 6  w Suwałkach zgodnie z przedmiarem robót sporządzonym przez ZBM 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/>
      </w:pPr>
      <w:r>
        <w:rPr>
          <w:sz w:val="20"/>
          <w:szCs w:val="20"/>
        </w:rPr>
        <w:t>Termin płatności faktury : 21 dni od dnia złożenia faktury u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.ZADANIE II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obowiązuję się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konania robót budowlanych związanych z remontem wolnego lokalu    nr 17 przy ul. Pułaskiego 24E w Suwałkach zgodnie z przedmiarem robót  sporządzonym przez ZBM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/>
      </w:pPr>
      <w:r>
        <w:rPr>
          <w:sz w:val="20"/>
          <w:szCs w:val="20"/>
        </w:rPr>
        <w:t>Termin płatności faktury : 21 dni od dnia złożenia faktury u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3.ZADANIE III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Zobowiązuję się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konania robót budowlanych związanych z remontem wolnego lokalu  nr 22 przy ul. Sejneńskiej 22  w Suwałka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przedmiarem robót sporządzonych przez ZBM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/>
      </w:pPr>
      <w:r>
        <w:rPr>
          <w:sz w:val="20"/>
          <w:szCs w:val="20"/>
        </w:rPr>
        <w:t>Termin płatności faktury : 21 dni od dnia złożenia faktury u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4.ZADANIE IV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Zobowiązuję się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konania robót budowlanych związanych z remontem wolnego lokalu  nr 8  przy ul. Wesołej 30 zgodnie z przedmiarem robót sporządzonych przez ZBM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/>
      </w:pPr>
      <w:r>
        <w:rPr>
          <w:sz w:val="20"/>
          <w:szCs w:val="20"/>
        </w:rPr>
        <w:t>Termin płatności faktury : 21 dni od dnia złożenia faktury u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poznałem się z  przedmiotem zamówienia  i nie wnoszę żadnych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dobyłem konieczne informacje do przygotowania ofert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żeli moja oferta zostanie wybrana zobowiązuję się do dostarczenia wymaganych dokumentów niezbędnych przy realizacji zamówienia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ę przesłany wzór umowy i jeżeli moja oferta zostanie wybrana zobowiązuję się do zawarcia umowy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 Załącznik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parafowany projekt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zczegółowy kosztorys ofertow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ab/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pis uprawnionego przedstawiciela wykonawcy </w:t>
      </w:r>
    </w:p>
    <w:p>
      <w:pPr>
        <w:pStyle w:val="Tekstpodstawowy2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 .</w:t>
      </w:r>
    </w:p>
    <w:p>
      <w:pPr>
        <w:pStyle w:val="Tekstpodstawowy2"/>
        <w:spacing w:lineRule="auto" w:line="240"/>
        <w:jc w:val="left"/>
        <w:rPr/>
      </w:pPr>
      <w:r>
        <w:rPr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>( miejscowość, data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i w:val="false"/>
      <w:sz w:val="20"/>
    </w:rPr>
  </w:style>
  <w:style w:type="character" w:styleId="WW8Num9z0">
    <w:name w:val="WW8Num9z0"/>
    <w:qFormat/>
    <w:rPr>
      <w:rFonts w:ascii="Garamond" w:hAnsi="Garamond" w:cs="Garamond"/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2:00Z</dcterms:created>
  <dc:creator>D.TECHNICZNY</dc:creator>
  <dc:description/>
  <cp:keywords/>
  <dc:language>en-US</dc:language>
  <cp:lastModifiedBy>Your User Name</cp:lastModifiedBy>
  <cp:lastPrinted>2013-05-16T09:33:00Z</cp:lastPrinted>
  <dcterms:modified xsi:type="dcterms:W3CDTF">2013-05-16T07:38:00Z</dcterms:modified>
  <cp:revision>3</cp:revision>
  <dc:subject/>
  <dc:title/>
</cp:coreProperties>
</file>