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z remontem elewacji północnej oficyny budynku mieszkalnego przy ul Kościuszki 20 w Suwałkach zgodnie z przedmiarem robót sporządzonym przez dział techniczny ZBM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3.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Na wykonane roboty objęte zamówieniem udzielam gwarancji na okres :  …………….. 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obyłem konieczne informacje do przygotowania oferty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5:00Z</dcterms:created>
  <dc:creator>D.TECHNICZNY</dc:creator>
  <dc:description/>
  <cp:keywords/>
  <dc:language>en-US</dc:language>
  <cp:lastModifiedBy>Michal</cp:lastModifiedBy>
  <cp:lastPrinted>2013-05-09T13:46:00Z</cp:lastPrinted>
  <dcterms:modified xsi:type="dcterms:W3CDTF">2013-05-15T17:18:00Z</dcterms:modified>
  <cp:revision>3</cp:revision>
  <dc:subject/>
  <dc:title>  OFERTA WYKONAWCY </dc:title>
</cp:coreProperties>
</file>