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z remontem wolnego lokalu mieszkalnego w  budynku przy ul Kościuszki 84A m 2 w Suwałkach zgodnie z przedmiarem robót sporządzonym przez ZBM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4.Na wykonane roboty objęte zamówieniem udzielam gwarancji na okre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a zamontowaną stolarkę drzwiową  …………….. m-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pozostałe roboty budowlane ……………………m-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obyłem konieczne informacje do przygotowania ofert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6:00Z</dcterms:created>
  <dc:creator>D.TECHNICZNY</dc:creator>
  <dc:description/>
  <cp:keywords/>
  <dc:language>en-US</dc:language>
  <cp:lastModifiedBy>mkopyra</cp:lastModifiedBy>
  <cp:lastPrinted>2013-05-10T12:26:00Z</cp:lastPrinted>
  <dcterms:modified xsi:type="dcterms:W3CDTF">2013-05-13T10:17:00Z</dcterms:modified>
  <cp:revision>4</cp:revision>
  <dc:subject/>
  <dc:title>  OFERTA WYKONAWCY </dc:title>
</cp:coreProperties>
</file>